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8"/>
        <w:gridCol w:w="2160"/>
      </w:tblGrid>
      <w:tr>
        <w:trPr>
          <w:trHeight w:val="1863" w:hRule="atLeast"/>
        </w:trPr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NECA Fall Auction Vendor Registration For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Name: </w:t>
              <w:tab/>
              <w:t xml:space="preserve">                                                                      NECA Member (Y/N):  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Address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ity:</w:t>
              <w:tab/>
              <w:t xml:space="preserve">ST:                        Zip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2850" w:leader="none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Phone:</w:t>
              <w:tab/>
              <w:tab/>
              <w:t xml:space="preserve">Club Affiliation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Email: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Vendor/Bidder#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You will be assigned a vendor/bidder number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sz w:val="72"/>
                <w:szCs w:val="7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6411"/>
        <w:gridCol w:w="1350"/>
        <w:gridCol w:w="1260"/>
      </w:tblGrid>
      <w:tr>
        <w:trPr>
          <w:trHeight w:val="33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Lot #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Descrip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70/30 Spl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NECA Donation</w:t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6486"/>
        <w:gridCol w:w="1350"/>
        <w:gridCol w:w="1260"/>
      </w:tblGrid>
      <w:tr>
        <w:trPr>
          <w:trHeight w:val="36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6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6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6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6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6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6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6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6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6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6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6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6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6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6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6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6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6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6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6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>
          <w:trHeight w:val="1799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*) – Bidding for each lot will start at $3.  70/30 split between vendor and NECA.  NECA will receive a minimum of $3 per entry.   Fish and Plants Only; No Dry Good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uction items may consist of anything that is aquarium related. NECA reserves the right to reject items it deems unfit to auction. All livestock must be double bagged. There is a 3-lot limit per species per seller. All items must be labeled with a description and your vendor/bidder # and lot #. All donations should be marked as Vendor 999. All vendor proceeds will be paid out post auction.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See Spring auction rule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es:   Lot advancement (Bumps)        $3.00              Re-bagging a lot         $2.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440" w:right="1440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4T10:17:00Z</dcterms:created>
  <dc:creator>h</dc:creator>
  <dc:description/>
  <cp:keywords/>
  <dc:language>en-US</dc:language>
  <cp:lastModifiedBy>Michael McKinney</cp:lastModifiedBy>
  <cp:lastPrinted>2015-04-10T14:30:00Z</cp:lastPrinted>
  <dcterms:modified xsi:type="dcterms:W3CDTF">2024-08-24T10:17:00Z</dcterms:modified>
  <cp:revision>2</cp:revision>
  <dc:subject/>
  <dc:title>TFSRI Vendor Registration Form</dc:title>
</cp:coreProperties>
</file>